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rebuchet MS" w:hAnsi="Trebuchet MS" w:cs="Trebuchet MS"/>
          <w:b w:val="false"/>
          <w:b w:val="false"/>
          <w:i w:val="false"/>
          <w:i w:val="false"/>
        </w:rPr>
      </w:pPr>
      <w:r>
        <w:rPr>
          <w:rFonts w:cs="Trebuchet MS" w:ascii="Trebuchet MS" w:hAnsi="Trebuchet MS"/>
          <w:b w:val="false"/>
          <w:i w:val="false"/>
        </w:rPr>
        <w:t>Sample Schedule – B. A. Chemistr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i w:val="false"/>
          <w:i w:val="false"/>
        </w:rPr>
      </w:pPr>
      <w:r>
        <w:rPr>
          <w:rFonts w:cs="Trebuchet MS" w:ascii="Trebuchet MS" w:hAnsi="Trebuchet MS"/>
          <w:b w:val="false"/>
          <w:i w:val="false"/>
        </w:rPr>
        <w:t>Freshman Year (31 cr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Semester 1 (14)</w:t>
            </w:r>
          </w:p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HEM 211 General Chemistry I (4)</w:t>
              <w:br/>
              <w:t>MATH 113 Anal. Geom. &amp; Calc. I (4)</w:t>
              <w:br/>
              <w:t>HIST 100 Western Civilization (3)</w:t>
              <w:br/>
              <w:t>ENGL 101 Composition (3)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  <w:t>Semester 2 (17)</w:t>
            </w:r>
          </w:p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HEM 212 General Chemistry II (4)</w:t>
              <w:br/>
              <w:t>MATH 114 Anal. Geom. &amp; Calc. II (4)</w:t>
              <w:br/>
              <w:t>Elective (3)</w:t>
              <w:br/>
              <w:t>COMM 101 Oral Communication (3)</w:t>
              <w:br/>
              <w:t>Global Understanding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i w:val="false"/>
          <w:i w:val="false"/>
        </w:rPr>
      </w:pPr>
      <w:r>
        <w:rPr>
          <w:rFonts w:cs="Trebuchet MS" w:ascii="Trebuchet MS" w:hAnsi="Trebuchet MS"/>
          <w:b w:val="false"/>
          <w:i w:val="false"/>
        </w:rPr>
        <w:t>Sophomore Year (30 cr)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Style w:val="Heading3Char"/>
                <w:rFonts w:cs="Trebuchet MS" w:ascii="Trebuchet MS" w:hAnsi="Trebuchet MS"/>
                <w:sz w:val="22"/>
                <w:szCs w:val="22"/>
              </w:rPr>
              <w:t>Semester 3   (15)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br/>
              <w:t>CHEM 313 Organic Chemistry 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15 Organic Chemistry Lab I (2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YS 243 College Physics 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YS 244 College Physics Lab I (1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H 213 Anal. Geom. &amp; Calc. II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al and Behavioral Sciences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Style w:val="Heading3Char"/>
                <w:rFonts w:cs="Trebuchet MS" w:ascii="Trebuchet MS" w:hAnsi="Trebuchet MS"/>
                <w:sz w:val="22"/>
                <w:szCs w:val="22"/>
              </w:rPr>
              <w:t>Semester 4   (15)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br/>
              <w:t>CHEM 314 Organic Chemistry I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18 Organic Chemistry Lab II (2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YS 245 College Physics I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YS 246 College Physics Lab II (1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 Requirement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eign Language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Junior Year   (29 cr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ester 5   (15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31 Physical Chemistry 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36 Physical Chemistry Lab I (2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21 Elementary Quant. Anal. (4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bal Understanding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reign Language (3)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ester 6   (14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32 Physical Chemistry I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337 Physical Chemistry Lab II (2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GL 302 Advanced Composit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e Arts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eign Language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Style w:val="Heading2Char"/>
          <w:rFonts w:ascii="Trebuchet MS" w:hAnsi="Trebuchet MS" w:cs="Trebuchet MS"/>
        </w:rPr>
      </w:pPr>
      <w:r>
        <w:rPr>
          <w:rStyle w:val="Heading2Char"/>
          <w:rFonts w:cs="Trebuchet MS" w:ascii="Trebuchet MS" w:hAnsi="Trebuchet MS"/>
        </w:rPr>
        <w:t>Senior Year (30 cr)</w:t>
      </w:r>
    </w:p>
    <w:p>
      <w:pPr>
        <w:pStyle w:val="Normal"/>
        <w:jc w:val="center"/>
        <w:rPr>
          <w:rStyle w:val="Heading2Char"/>
          <w:rFonts w:ascii="Trebuchet MS" w:hAnsi="Trebuchet MS" w:cs="Trebuchet MS"/>
          <w:sz w:val="22"/>
          <w:szCs w:val="22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7  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ilosophy/Relig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al Sciences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eign Language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n-Wester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terature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8  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M Electives (5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ynthesis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tives (7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MS;Times New Roman" w:hAnsi="TrebuchetMS;Times New Roman" w:eastAsia="Times New Roman" w:cs="TrebuchetMS;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1:00Z</dcterms:created>
  <dc:creator>Donna</dc:creator>
  <dc:description/>
  <cp:keywords/>
  <dc:language>en-US</dc:language>
  <cp:lastModifiedBy>2006 ETF Image</cp:lastModifiedBy>
  <dcterms:modified xsi:type="dcterms:W3CDTF">2009-07-22T20:13:00Z</dcterms:modified>
  <cp:revision>5</cp:revision>
  <dc:subject/>
  <dc:title>Sample Schedule – B</dc:title>
</cp:coreProperties>
</file>