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ample Schedule – B. S. in Chemistry with a Biochemistry Concentration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Freshman Year (29 cr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Semester 1 (14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HEM 211 General Chemistry I (4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ATH 113 Anal. Geom. &amp; Calc. I (4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HIST 100 Western Civilization (3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ENGL 101 Composition (3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Semester 2 (15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HEM 212 General Chemistry II (4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ATH 114 Anal. Geom. &amp; Calc. II (4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BIOL 213 Cell Structure &amp; Function (4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Literature (3)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4"/>
          <w:szCs w:val="24"/>
        </w:rPr>
        <w:t>Sophomore Year (31 cr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mester 3 (15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313 Organic Chemistry I (3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315 Organic Chemistry Lab I (2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HYS 243 College Physics I (3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HYS 244 College Physics Lab I (1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lective (3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ral Communication (3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mester 4 (16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314 Organic Chemistry II (3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318 Organic Chemistry Lab II (2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463 General Biochemistry I (4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HYS 245 College Physics II (3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HYS 246 College Physics Lab II (1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T 103 Introduction to computing (3)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4"/>
          <w:szCs w:val="24"/>
        </w:rPr>
        <w:t>Junior Year (30 cr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mester 5 (15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331 Phys. Chem. I (3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336 Physical Chemistry Lab I (2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321 Elementary Quant. Anal. (4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NGL 302 Advanced Composition (3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464 General Biochemistry II (3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mester 6 (15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lective (3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ocial/Behavioral Sciences (3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465 Biochemistry Lab (2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IOL 305 Biol of Microorganisms (3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IOL 306 Biol of Microorg Lab (1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lobal Understanding (3)</w:t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2"/>
          <w:szCs w:val="22"/>
        </w:rPr>
        <w:t>Senior Year (30cr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mester 7 (15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446 Bioinorganic Chemistry (3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468 Bioorganic Chemistry (3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ine Arts (3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lectives (6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mester 8 (15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467 Chem. Enzyme Reactions (3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cience Elective (3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ynthesis Requirement (3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lectives (6)</w:t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17"/>
      <w:szCs w:val="17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rebuchetMS;Times New Roman" w:hAnsi="TrebuchetMS;Times New Roman" w:eastAsia="Times New Roman" w:cs="TrebuchetMS;Times New Roman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07:00Z</dcterms:created>
  <dc:creator>Donna</dc:creator>
  <dc:description/>
  <cp:keywords/>
  <dc:language>en-US</dc:language>
  <cp:lastModifiedBy>2006 ETF Image</cp:lastModifiedBy>
  <dcterms:modified xsi:type="dcterms:W3CDTF">2009-08-03T15:07:00Z</dcterms:modified>
  <cp:revision>2</cp:revision>
  <dc:subject/>
  <dc:title>Sample Schedule – B</dc:title>
</cp:coreProperties>
</file>