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ample Schedule – B. S. in Chemistr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  <w:szCs w:val="24"/>
        </w:rPr>
        <w:t>Freshman Year (28 cr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1   (14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HEM 211 General Chemistry 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H 113 Anal. Geom. &amp; Calc. 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IST 100 Western Civilization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GL 101 Composition (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2 (1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212 General Chemistry I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H 114 Anal. Geom. &amp; Calc. I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s (3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M 101 Oral Communication (3)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  <w:szCs w:val="24"/>
        </w:rPr>
        <w:t>Sophomore Year (31 cr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3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3 Organic Chemistry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5 Organic Chemistry Lab I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160 University Physics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161 University Physics Lab I (1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H 213 Anal.Geom. &amp; Calc.III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. (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4 (16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4 Organic Chemistry I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8 Organic Chemistry II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260 University Physics I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261 University Physics Lab II (1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T 103 Introduction to Computing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21 Elementary Quant.Anal. (4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i/>
          <w:sz w:val="24"/>
          <w:szCs w:val="24"/>
        </w:rPr>
        <w:t>Junior Year (31 cr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5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1 Physical Chemistry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6 Physical Chemistry Lab I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63 General Biochemistry I(4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ne Art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cial and Behavioral Sciences(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6 (16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2 Physical Chemistry II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7 Physical Chemistry Lab III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 Depth CHEM Elective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Laboratory Elective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GL 302 Advanced Composition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iterature (3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sz w:val="24"/>
          <w:szCs w:val="24"/>
        </w:rPr>
        <w:t>Senior Year (30 cr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7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41 Prop./Bond. Inorg. Comp.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 Depth CHEM Elective I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s (6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lobal Understading(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8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45 or 465 (2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Elective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ynthesis (e.g. BIOL 301)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s (7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MS;Times New Roman" w:hAnsi="TrebuchetMS;Times New Roman" w:eastAsia="Times New Roman" w:cs="TrebuchetMS;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9:09:00Z</dcterms:created>
  <dc:creator>Donna</dc:creator>
  <dc:description/>
  <cp:keywords/>
  <dc:language>en-US</dc:language>
  <cp:lastModifiedBy>2006 ETF Image</cp:lastModifiedBy>
  <dcterms:modified xsi:type="dcterms:W3CDTF">2009-08-03T14:55:00Z</dcterms:modified>
  <cp:revision>8</cp:revision>
  <dc:subject/>
  <dc:title>FRESHMAN YEAR (31 CR)</dc:title>
</cp:coreProperties>
</file>