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ample Schedule – B. S. Analytical and Environmental Chemistry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sz w:val="24"/>
          <w:szCs w:val="24"/>
        </w:rPr>
        <w:t>Freshman Year (29 cr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mester 1   (14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br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CHEM 211 General Chemistry I (4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TH 113 Anal. Geom. &amp; Calc. I (4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IST 100 Western Civilization (3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NGL 101 Composition (3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mester 2 (15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212 General Chemistry II (4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TH 114 Anal. Geom. &amp; Calc. II (4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EOL 101 Intro Geology (4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MM 101 Oral Communication (3)</w:t>
            </w:r>
            <w:r>
              <w:rPr>
                <w:rFonts w:cs="Trebuchet MS" w:ascii="Trebuchet MS" w:hAnsi="Trebuchet MS"/>
                <w:sz w:val="22"/>
                <w:szCs w:val="22"/>
              </w:rPr>
              <w:br/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Sophomore Year (31 cr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mester 3 (15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313 Organic Chemistry I (3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315 Organic Chemistry Lab I (2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HYS 160 University Physics I (3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HYS 161 University Physics Lab I (1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TH 213 Anal.Geom. &amp; Calc.III (3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EOL 309 Intro to Oceanography (3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mester 4 (16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314 Organic Chemistry II (3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318 Organic Chemistry lab II (2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HYS 260 University Physics II (3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HYS 261 University Physics Lab II (1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T 103 Introduction to Computing (3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321 Elementary Quant.Anal. (4)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i/>
          <w:sz w:val="24"/>
          <w:szCs w:val="24"/>
        </w:rPr>
        <w:t>Junior Year (30 cr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mester 5 (15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331 Physical Chemistry I (3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336 Physical Chemistry Lab I (2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463 General Biochemistry (4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ine Arts (3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ocial and Behavioral Sciences (3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mester 6 (17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332 Physical Chemistry II (3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337 Physical Chemistry Lab II (2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427 Aquatic Environ.Chem (3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438 Atmospheric Chemistry (3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NGL 302 Advanced Composition(3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iterature (3)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i/>
          <w:sz w:val="24"/>
          <w:szCs w:val="24"/>
        </w:rPr>
        <w:t>Senior Year (28 cr</w:t>
      </w:r>
      <w:r>
        <w:rPr>
          <w:rFonts w:cs="Trebuchet MS" w:ascii="Trebuchet MS" w:hAnsi="Trebuchet MS"/>
          <w:sz w:val="22"/>
          <w:szCs w:val="22"/>
        </w:rPr>
        <w:t>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mester 7 (16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441 Prop./Bond. Inorg. Comp. (3)</w:t>
              <w:br/>
              <w:t>CHEM 422 Instrumental Analysis (3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458 Chemical Oceanography (3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lobal Understanding (3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lectives (4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mester 8 (12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423 Instrumental Analysis Lab (2)</w:t>
              <w:br/>
              <w:t>CHEM 459 Chem Oceanography Lab (1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EM 465 Biochemistry Lab (2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ynthesis  (3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lectives (4)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17"/>
      <w:szCs w:val="17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21:00Z</dcterms:created>
  <dc:creator>2006 ETF Image</dc:creator>
  <dc:description/>
  <cp:keywords/>
  <dc:language>en-US</dc:language>
  <cp:lastModifiedBy>2006 ETF Image</cp:lastModifiedBy>
  <dcterms:modified xsi:type="dcterms:W3CDTF">2009-08-03T15:21:00Z</dcterms:modified>
  <cp:revision>2</cp:revision>
  <dc:subject/>
  <dc:title/>
</cp:coreProperties>
</file>